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ухина Ю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тор скла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о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по стекловарен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а Анастас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уш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иновская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сельский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юкв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левин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чагин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ин Вад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ч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абр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шевар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ачков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СУиРМ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ина Надежд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ИЧЕСКАЯ- ДИАГНОСТИКА ЭКСПЕРТИЗА КОНТРО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Анн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щелкин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легг Михаил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офье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ПРОЕКТИРОВАНИЯ ОБСЛЕДОВАНИЯ И РЕКОНСТРУК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2., 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а Юлия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газового и компрессорн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легенова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Л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госян Геворг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КОТЕХПРОМ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юткин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0.2., А.1., 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аде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д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КОТЕХПРОМ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ченко Игорь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0.2., А.1., 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Мака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8:00Z</dcterms:created>
  <dc:creator>user</dc:creator>
  <dc:description/>
  <cp:keywords/>
  <dc:language>en-US</dc:language>
  <cp:lastModifiedBy>user</cp:lastModifiedBy>
  <dcterms:modified xsi:type="dcterms:W3CDTF">2025-03-21T07:18:00Z</dcterms:modified>
  <cp:revision>2</cp:revision>
  <dc:subject/>
  <dc:title/>
</cp:coreProperties>
</file>